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</w:rPr>
        <w:t>C 12 июля 2017 года вступили в силу изменения в Правилах дорожного движения в части применения детских удерживающих устройств при перевозке детей-пассажиров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Постановление Правительства Российской Федерации, вносящее изменения в ПДД РФ подписано 28 июня 2017 года. 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родолжение правового регулирования правил перевозки детей в транспортных средствах обусловлено высоким уровнем аварийности с участием несовершеннолетних участников дорожного движения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В прошлом году в стране произошло 2 142 ДТП с участием детей в возрасте до 12 лет, в которых 94 ребенка погибли, 2 404 были ранены. При этом показатель смертности среди несовершеннолетних, связанной с нарушением правил использования детских удерживающих устройств и ремней безопасности, увеличился почти на половину (+47,4%)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Теперь пункт 22.9 ПДД РФ изложен в следующей редакции: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«Перевозка детей в возрасте младше 7 лет в легковом автомобиле и кабине грузового автомобиля, конструкцией которых предусмотрены ремни безопасности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– только с использованием детских удерживающих систем (устройств), соответствующих весу и росту ребенка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Запрещается перевозить детей в возрасте младше 12 лет на заднем сиденье мотоцикла»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То есть, согласно внесенным изменениям, теперь в Правилах дорожного движения Российской Федерации установлено безальтернативное использование детских удерживающих устройств для перевозки детей в возрасте младше 7 лет, а также использование таких устройств либо ремней безопасности, предусмотренных конструкцией транспортного средства, для перевозки детей в возрасте от 7 до 11 лет включительно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Госавтоинспекция МВД России отмечает, что эффективность использования детских удерживающих устройств подтверждена многочисленными исследованиями. В частности, такие устройства позволяют на 80% снизить риск травмирования детей в возрасте до 4 лет, а детей в возрасте от 5 до 9 лет – на 52%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рименение детских удерживающих устройств является важнейшим условием для обеспечения безопасности детей-пассажиров, снижения риска получения травм, в том числе не совместимых с жизнью, в случае дорожно-транспортного происшествия. Новая редакция закона предусматривает альтернативу для детей в возрасте от 7 до 12 лет – либо детское автокресло, либо ремень безопасности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Вместе с тем, из соображений безопасности Госавтоинспекция все же рекомендует перевозить детей в детском удерживающем устройстве даже после достижения ими 7-летнего возраста. Безусловно, здесь также могут быть исключения, когда будет оправданным использование не детского автокресла, а штатных ремней безопасности. Например, когда ребенок по своим физическим данным «перерос» ростовые и весовые параметры, на которые рассчитаны автокресла, а также когда речь идет о перевозке ребенка-инвалида, больного ребенка в лечебное учреждение, перевозке ребенка попутным транспортом в удаленных районах и сельской местности, в неблагоприятных погодных условиях. Необходимо также принимать во внимание ситуации, когда конструкция транспортного средства не позволяет разместить требуемое количество детских удерживающих устройств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Также данным постановлением Правительства устанавливается запрет на оставление в транспортном средстве на время его стоянки детей дошкольного возраста без совершеннолетнего лица. Предлагаемая новелла будет способствовать предотвращению возможности оставления детей в опасности, связанной с перегреванием, тепловым ударом, переохлаждением, испугом. Эта норма также поможет избежать ситуации, когда транспортное средство с оставленными без присмотра детьми в салоне приходит в движение, и таким образом жизни детей подвергаются серьезной опасности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Штраф за нарушение данных требований законодательства составляет 3 тысячи рублей. 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UMing CN;Times New Roman" w:cs="Lohit Devanagar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AR PL UMing CN;Times New Roman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;Times New Roman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8:00Z</dcterms:created>
  <dc:creator/>
  <dc:description/>
  <dc:language>en-US</dc:language>
  <cp:lastModifiedBy>FuckYouBill</cp:lastModifiedBy>
  <cp:lastPrinted>2017-07-10T13:53:00Z</cp:lastPrinted>
  <dcterms:modified xsi:type="dcterms:W3CDTF">2017-08-29T09:07:00Z</dcterms:modified>
  <cp:revision>3</cp:revision>
  <dc:subject/>
  <dc:title/>
</cp:coreProperties>
</file>