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препятствий – с горки вниз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а – прекрасное время для веселых подвижных игр на свежем воздухе, к которым относится и катание со снежных горок. Самое время сесть на санки, найти хорошую горку и кататься «до упаду». Конечно, санки – это не автомобиль и даже не велосипед, но и на санях опасностей хватает. Поэтому важно выбирать безопасные места для катания. Госавтоинспекторы не устают об этом напоминать ребятам правила безопасного катания. Они несложные.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Выполняя правила, ты убережёшь себя от травм и других неприят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ножие горки должно находиться в безопасном месте, вдали от проезжей части и водо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 снежной горки следует скатываться ногами вперёд. Скатываясь вперёд спиной, ты не видишь, куда едешь и что находится ниже по склону. Опасность могут представлять деревья, кусты, водоёмы, а также другие люди, которым ты можешь нанести травму или травмироваться 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сегда найдутся дети, которые хотят кататься с разбега и стоя на ногах. Необходимо помнить, что это опасно. В крайнем случае, можно кататься на корточ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дувные санки (они же «тюбинги» и «ватрушки») – слишком скользкие и непредсказуемые. Катаясь на «ватрушках», будь особенно внимательным. Санки с механизмом управления гораздо безопа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предотвращения травм используй защитную экипир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икогда не катайся с горок и наледей, скаты которых выходят на проезжую часть, даже если горка находится во дворе до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0995" cy="270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орожно! Скользко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опасность смен температуры с оттепели на заморозки и обратно создает благоприятные условия для возникновения гололедицы. Проезжая часть при этом становится очень скользкой. Тормозной путь у автомобилей непредсказуемо удлиняется. На скользком покрытии повышается вероятность юза и заноса автомобиля. Транспортное средство при этом становится практически неуправляемым, поэтому, даже идя по тротуару, нужно быть очень внимательным и наблюдать за проезжающими мимо машинами. Особенно за теми, которые внезапно резко меняют направление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дя по тротуару, старайся держаться подальше от края проезжей части. Но, к сожалению, на тротуаре пешеходов подстерегает другая опасность: в оттепель на крышах и карнизах вырастают сосульки. А сосулька или ледяная глыба, сорвавшаяся с высоты в несколько этажей, может нанести тяжелую или даже смертельную травму!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, если тротуар широкий, старайся не приближаться к домам тоже. Если же тротуар узкий, то безопаснее всего идти как можно ближе к стенам дом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ы напоминаем, что на скользкой доро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же если тротуар завален снегом или покрыт коркой льда, не иди по проезжей части. Это оп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переходе дороги не беги, чтобы не поскользнуться и не уп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шка на скользкой дороге вообще недопустима. Если на светофоре мигает зеленый сигнал, не торопись перебежать проезжую часть. Лучше дождись следующего зеленого сигнала. Так безопас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этой же причине не стоит срываться с места, едва на светофоре загорелся разрешающий сигнал. Сначала убедись, что все машины остановились и пропускают пеше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04180" cy="346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«ватруш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ние на тюбингах, или «ватрушках», санках, сноубордах и других приспособлениях остается самым популярным развлечением в зимний период. Однако некоторые любители активного отдыха делают это не в специально отведенных местах, а на проезжей части. Цепляя тюбинги и санки за фаркоп автомобиля, выезжая на проезжую часть, любители экстрима не задумываются о том, какой опасности подвергают себя и окружающих людей. Тем не менее, за свои необдуманные действия и безответственные действия придется отвечать. Человек, катающийся на прицепленных санках или «ватрушках», рискует своим здоровьем и жизнью. Водитель, перевозящий на той же «ватрушке» людей, привлекается к административному штрафу. А в случае травмирования или гибели человека ему грозит уголовная ответственность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этому, нужно понимать и помнить, к чему могут привести такие зимние «забав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серьёзных последствий, ни в коем случае нельзя принимать участие в них и предлагать другим подобные опасн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60700" cy="184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2860040" cy="1826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адите ребёнка из санок перед переходом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инка из жизни. Пешеходный переход около входа в городской парк. Старший брат везет маленькую сестричку на санках. Подойдя к переходу, он как ни в чем не бывало везет санки с ребёнком через дорогу…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п! Так делать нельз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везёшь ребёнка в санках, то перед тем, как перейти проезжую часть, нужно обязательно остановиться и ссадить ребёнка с санок. Возьми малыша за руку и веди его рядом, крепко держа. Перевозить ребёнка через дорогу на санках очень опасно! Ведь водитель, находясь в салоне автомобиля, может не заметить санки, особенно в темное время суток. Водитель пропустит пешехода и поедет вперед, при этом собьет санки. Берегите жизнь и здоровье своих близк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6775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лыжах через дорогу? НИ-КОГ-ДА!!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инка из жизни. Класс пошёл в лыжный поход. Ну и что, что поход – в ближайший лесопарк, зато всё всерьёз: и лыжи, и рюкзаки с термосами и бутербродами. Зашли в парк, сменили обычную обувь на лыжные ботинки, защёлкнули крепления и – вперёд, покорять лыжню. По пути ребятам нужно перейти на другую сторону через дорогу. Что делают наши герои? Не снимая лыж, переходят через дорогу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п! Так делать нельзя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м как перейти проезжую часть, нужно снять лыжи и через дорогу идти, неся их в руках. Ведь на лыжах сложно и неудобно передвигаться обычным шагом, этот спортивный инвентарь предназначен для того, чтобы скользить. Если вдруг возникнет опасность, пешеходу-лыжнику будет сложно на неё среагировать (например, вернуться назад, на тротуар, или изменить направление движения). Неважно, насколько часто или редко проезжают машины по той дороге, которую предстоит перейти. Правило неизменно: через проезжую часть – только пешком, соблюдая Правила дорожного движения! Также, собираясь на лыжную прогулку, выполняй ещё несколько важных пра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катайся вдали от дороги, там, где нет машин. Скатываться с откосов, насыпей, выходящих к проезжей части, очень опасно. Можно не успеть вовремя затормозить и оказаться под колёсами транспортного средств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гда идёшь с лыжами по улице, держи их вертикально, а не как попало, чтобы не мешать прохожи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оси одежду со светоотражающими вставками или световозвращающие элементы. Зимой день короткий. Будь заметным для водителей даже в сумерка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32200" cy="4850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, сугро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вечера пошел снег. Да такой сильный, что в двух шагах ничего не было видно – сплошная белая пелена. Всю ночь под окнами пятиклассника Димы гудела снегоуборочная машина, а к утру около «зебры», по которой Димка переходил улицу, когда шел в школу, вырос сугроб. Настоящая снежная гора, за которой, проезжая мимо, скрывались не только легковушки, но и джипы, и дальше небольшие грузовики. Водители, которые встречались Диме на этом переходе, были дисциплинированными и всегда пропускали пешеходов, особенно маленьких, которые вечно опаздывали к первому уроку. Но и сам Дима тоже пропускал приближающиеся машины, потому что знал, что автомобилю труднее остановиться, чем ему, особенно на скользкой зимней дороге. Поэтому Дима подождал, пока мимо него проедут две легковушки, и смело ступил на проезжую часть. И едва не попал под машину! В последний момент водитель «ГАЗели» успел повернуть руль и объехать нашего юного пешехода, обдав его веером снежной грязи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же Дима сделал неправильно? Верно – не учел ситуацию закрытого обзора. Зимой ситуаций закрытого обзора становится больше из-за того, что коммунальные службы не всегда успевают вовремя убирать снег с улиц, и вблизи проезжей части нередко вырастают огромные сугробы.</w:t>
      </w:r>
    </w:p>
    <w:p>
      <w:pPr>
        <w:pStyle w:val="Normal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к вести себя в подобных случаях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как и в любой другой ситуации закрытого обзора. Если есть возможность, поищи другое, более безопасное место для перехода. В крайнем случае, обойди сугроб так, чтобы для водителей приближающегося транспорта ты находился перед сугробом, а не за ним. Если такой возможности нет, переходи улицу с удвоенной осторожностью. Сначала выгляни из-за препятствия. Осмотрись. Сделай шаг вперед. Остановись. «Покажи» себя водителям, чтобы они имели возможность тебя заметить. И только затем, убедившись, что опасности нет, начинай перех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3920" cy="3627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ГИБДД МО МВД России «Каменск-Уральс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формация подготовлена по материалам Всероссийской газе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ая Дорога Детства»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3:40:00Z</dcterms:created>
  <dc:creator>FuckYouBill</dc:creator>
  <dc:description/>
  <cp:keywords/>
  <dc:language>en-US</dc:language>
  <cp:lastModifiedBy>Учитель</cp:lastModifiedBy>
  <cp:lastPrinted>2017-01-24T18:00:00Z</cp:lastPrinted>
  <dcterms:modified xsi:type="dcterms:W3CDTF">2017-12-28T03:40:00Z</dcterms:modified>
  <cp:revision>2</cp:revision>
  <dc:subject/>
  <dc:title>Примерный текст по безопасности дорожного движения</dc:title>
</cp:coreProperties>
</file>